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3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/>
          <w:iCs/>
        </w:rPr>
        <w:t>45.23.32.22-1</w:t>
      </w: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mont chodnika w ciągu ulicy PCK – strona prawa – od ulicy Jagiellońska                  do ulicy Łukasiewicza na długości 225 mb od km 0+000 – 0+2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nawierzchni chodników  z płyt bet. 50 x 50 x 7 cm -  na kostkę brukową bet. wibroprasowaną grub.8 cm  -  564,75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krawężników betonowych na nowe – 231,0 mb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mianę obrzeży betonowych obrzeży na nowe  - 229,50 mb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regulację pionową istniejących w chodniku włazów kanalizacyjnych studni rewizyjnych fi 1200 – 7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15 czerw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2"/>
        </w:numPr>
        <w:rPr>
          <w:szCs w:val="20"/>
        </w:rPr>
      </w:pPr>
      <w:r>
        <w:rPr>
          <w:szCs w:val="20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4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12-11T13:23:00Z</cp:lastPrinted>
  <dcterms:modified xsi:type="dcterms:W3CDTF">2013-12-11T12:26:00Z</dcterms:modified>
  <cp:revision>19</cp:revision>
  <dc:subject/>
  <dc:title>Załącznik nr 3 do SIWZ</dc:title>
</cp:coreProperties>
</file>